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</w:t>
            </w:r>
            <w:r>
              <w:rPr>
                <w:lang w:val="kk-KZ"/>
              </w:rPr>
              <w:t xml:space="preserve"> </w:t>
            </w:r>
            <w:r>
              <w:rPr/>
              <w:t>от «  »</w:t>
            </w:r>
            <w:r>
              <w:rPr>
                <w:lang w:val="kk-KZ"/>
              </w:rPr>
              <w:t xml:space="preserve"> 05.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Новые религиозные движе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2 курс, р/о, семестр ве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</w:rPr>
        <w:t>Новые религиозные движения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ru-RU"/>
        </w:rPr>
        <w:t xml:space="preserve"> докторантам</w:t>
      </w:r>
      <w:r>
        <w:rPr>
          <w:b w:val="false"/>
          <w:sz w:val="24"/>
          <w:szCs w:val="24"/>
        </w:rPr>
        <w:t xml:space="preserve">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ить вероучительные и организационно-структурные признаки нетрадицион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крытие содержания вероучения и обрядовой практики новых  религиоз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Истоки и типология новых движении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Проблема изучения новых религиозных движений</w:t>
            </w:r>
            <w:r>
              <w:rPr>
                <w:i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Классификация новых религиозных дви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iCs/>
              </w:rPr>
              <w:t>Характерные особенности и перспективы распространения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Распространения и активность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>Классификация основных напр</w:t>
            </w:r>
            <w:r>
              <w:rPr>
                <w:lang w:val="kk-KZ"/>
              </w:rPr>
              <w:t>а</w:t>
            </w:r>
            <w:r>
              <w:rPr/>
              <w:t xml:space="preserve">влений </w:t>
            </w:r>
            <w:r>
              <w:rPr>
                <w:lang w:val="kk-KZ"/>
              </w:rPr>
              <w:t xml:space="preserve"> «новых» религиозных движений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Признаки и характерные черты тоталитарных сек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Неохристианские теч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>
                <w:b/>
              </w:rPr>
              <w:t xml:space="preserve"> Адвентисты Седьмого дня. Евангельские христиане.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Баптизм. Методизм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Новоапостольская Церковь</w:t>
            </w:r>
            <w:r>
              <w:rPr>
                <w:b/>
              </w:rPr>
              <w:t xml:space="preserve"> </w:t>
            </w:r>
            <w:r>
              <w:rPr/>
              <w:t>Пятидесятниче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>
                <w:color w:val="000000"/>
              </w:rPr>
              <w:t xml:space="preserve"> </w:t>
            </w:r>
            <w:hyperlink w:anchor="__RefHeading___Toc119135500">
              <w:r>
                <w:rPr>
                  <w:rStyle w:val="InternetLink"/>
                  <w:color w:val="000000"/>
                </w:rPr>
                <w:t xml:space="preserve"> «Всемирная церковь Бога»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8.</w:t>
            </w:r>
            <w:r>
              <w:rPr/>
              <w:t xml:space="preserve">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</w:t>
            </w:r>
            <w:r>
              <w:rPr/>
              <w:t xml:space="preserve">. </w:t>
            </w:r>
            <w:hyperlink w:anchor="__RefHeading___Toc119135509">
              <w:r>
                <w:rPr>
                  <w:rStyle w:val="InternetLink"/>
                  <w:color w:val="000000"/>
                </w:rPr>
                <w:t>«Поместная (Местная) церковь» Уитнесса Ли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Cs/>
              </w:rPr>
              <w:t xml:space="preserve"> 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9.</w:t>
            </w:r>
            <w:r>
              <w:rPr/>
              <w:t xml:space="preserve"> 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3. Новые исламские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течения</w:t>
            </w:r>
            <w:r>
              <w:rPr>
                <w:b/>
                <w:bCs/>
                <w:lang w:val="kk-KZ"/>
              </w:rPr>
              <w:t xml:space="preserve"> и синкретические восточные направления</w:t>
            </w:r>
            <w:r>
              <w:rPr>
                <w:b/>
                <w:caps/>
                <w:lang w:val="kk-KZ"/>
              </w:rPr>
              <w:t>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Всемирная Ахмадийская мусульманская община.</w:t>
            </w:r>
            <w:r>
              <w:rPr>
                <w:lang w:val="uk-UA"/>
              </w:rPr>
              <w:t xml:space="preserve"> Течение Бахай</w:t>
            </w:r>
            <w:r>
              <w:rPr>
                <w:b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/>
              <w:t>Столпы первозданного Ислама (Ахмадиат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Братья мусульмане.</w:t>
            </w:r>
            <w:r>
              <w:rPr/>
              <w:t xml:space="preserve"> Исламское движение Туркестана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</w:t>
            </w:r>
            <w:r>
              <w:rPr>
                <w:lang w:val="kk-KZ"/>
              </w:rPr>
              <w:t>Современный суф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2</w:t>
            </w:r>
            <w:r>
              <w:rPr/>
              <w:t xml:space="preserve"> Хизбут-Тахрир</w:t>
            </w:r>
            <w:r>
              <w:rPr>
                <w:lang w:val="kk-KZ"/>
              </w:rPr>
              <w:t>.</w:t>
            </w:r>
            <w:r>
              <w:rPr>
                <w:lang w:val="uk-UA"/>
              </w:rPr>
              <w:t xml:space="preserve"> Ваххаббитское дви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2. 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Религиозная доктрина </w:t>
            </w:r>
            <w:r>
              <w:rPr/>
              <w:t>Хизбут-Тахри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3. Международное общество «Сознания Кришн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13. Брахма Кумарис Всемирный духовный универс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Саентология и сатан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14. Аум синир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1. Евдокимов А.Ю. Новые религиозные движения. М.</w:t>
      </w:r>
      <w:r>
        <w:rPr>
          <w:lang w:val="en-US"/>
        </w:rPr>
        <w:t>6 2011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Яблоков И.Н. История религии. М., 1, 2 т. 200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/>
        <w:t xml:space="preserve">Баркер А. Новые религиозные движения. СПб.,1997 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>
          <w:lang w:val="ru-MD"/>
        </w:rPr>
        <w:t>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Трофимов. Религия в Казахстане Алматы 1993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Макдауэлл Д., Стюарт Д. Обмащики. СПб.,1997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Ефимов И. Современные харизматическое движение сектанства. М.,1995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Балагушкин Е. Г. Критика современных нетрадиционных религий. М.,199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9:00Z</dcterms:created>
  <dc:creator>nurlan25</dc:creator>
  <dc:description/>
  <cp:keywords/>
  <dc:language>en-US</dc:language>
  <cp:lastModifiedBy>karlygash.borbasova</cp:lastModifiedBy>
  <cp:lastPrinted>2013-05-03T16:43:00Z</cp:lastPrinted>
  <dcterms:modified xsi:type="dcterms:W3CDTF">2014-06-02T03:56:00Z</dcterms:modified>
  <cp:revision>4</cp:revision>
  <dc:subject/>
  <dc:title/>
</cp:coreProperties>
</file>